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cs="Arial Rounded MT Bold"/>
          <w:color w:val="000000"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</w:t>
      </w:r>
      <w:r>
        <w:rPr>
          <w:rFonts w:cs="Arial Rounded MT Bold" w:ascii="Arial Rounded MT Bold" w:hAnsi="Arial Rounded MT Bold"/>
          <w:color w:val="000000"/>
          <w:sz w:val="16"/>
          <w:szCs w:val="16"/>
        </w:rPr>
        <w:t>SETTORE SERVIZI SOCIALI</w:t>
      </w:r>
    </w:p>
    <w:p>
      <w:pPr>
        <w:pStyle w:val="Normal"/>
        <w:ind w:left="2124" w:firstLine="708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Arial Rounded MT Bold" w:hAnsi="Arial Rounded MT Bold" w:cs="Arial Rounded MT Bold"/>
          <w:bCs w:val="false"/>
          <w:sz w:val="16"/>
          <w:szCs w:val="16"/>
        </w:rPr>
      </w:pPr>
      <w:r>
        <w:rPr>
          <w:rFonts w:cs="Arial Rounded MT Bold" w:ascii="Arial Rounded MT Bold" w:hAnsi="Arial Rounded MT Bold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sz w:val="22"/>
        </w:rPr>
      </w:pPr>
      <w:r>
        <w:rPr>
          <w:bCs w:val="false"/>
          <w:sz w:val="22"/>
        </w:rPr>
        <w:t>ASILO NIDO OLTREPONTE</w:t>
      </w:r>
      <w:r>
        <w:rPr>
          <w:sz w:val="22"/>
        </w:rPr>
        <w:tab/>
      </w:r>
      <w:r>
        <w:rPr>
          <w:b w:val="false"/>
          <w:sz w:val="22"/>
        </w:rPr>
        <w:t>Anno Scolastico 2005/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, fermo restando il tetto massimo di 60, può variare in base alle domande inserite nelle rispettive graduatorie vigenti.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>Situazione aggiornata al 22.12.2005</w:t>
      </w:r>
    </w:p>
    <w:p>
      <w:pPr>
        <w:pStyle w:val="Heading2"/>
        <w:rPr/>
      </w:pPr>
      <w:r>
        <w:rPr>
          <w:b w:val="false"/>
          <w:lang w:val="it-IT"/>
        </w:rPr>
        <w:t>Bambini frequentanti la sezione lattanti:</w:t>
      </w:r>
      <w:r>
        <w:rPr>
          <w:lang w:val="it-IT"/>
        </w:rPr>
        <w:tab/>
        <w:tab/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ZZARITO CHIARA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ARRETTA CLELIA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RDAN GARCIA SAMUELE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b w:val="false"/>
          <w:lang w:val="it-IT"/>
        </w:rPr>
        <w:t>DE FILIPPIS FRANCES</w:t>
      </w:r>
      <w:r>
        <w:rPr>
          <w:b w:val="false"/>
        </w:rPr>
        <w:t>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 LUCA CARLOT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AMBROGIO IL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ITERLIZI CECIL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RIA PATRICK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ERRERO AZZURR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ILARDI FEDERIC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GHIRAN EDUARD CATAL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HAMOUMI ANAS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XHAJ PATR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SLAMI DARIO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BARI DONYA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ZZINI MARIA VITTORIA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ULAHKIM WISSAM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ZZATO GABRIEL BELFORT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FOSCO NOEMI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NDU MAGDAL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AMPINATO SARA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lang w:val="en-GB"/>
        </w:rPr>
        <w:t>STOPPA CHRISTI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MBON MATTIA</w:t>
        <w:tab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/>
        <w:t>Bambini frequentanti la sezione divezzi:</w:t>
        <w:tab/>
        <w:tab/>
      </w:r>
    </w:p>
    <w:p>
      <w:pPr>
        <w:pStyle w:val="Heading1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LBERGHINA MARIO</w:t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NGELINO COSTAN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E LU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RTANA CAMIL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RLASSARA STEFA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PPI RICCAR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RBELLI MATT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SSETA EDOAR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AMBROGIO LEONAR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L ATLASSI YASM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RRADI ZID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TO SABRINA ANTO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IJAZI MASSI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ORIZZO REBEC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BARI FAD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DRA KLE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NGE CAMIL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MBRIN ELI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SSOLA LORENZ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MUCA GLADISLA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NAVARRO AMAY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NID LASRI OUAF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CORARO DAV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TE IRE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 GIU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FOSCO GLO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IBAUDO ROSSANA CELES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SSI EM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CAMUZZI LORENZ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GNORELLI FRANCES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ECIALE ARBEN GIUSEP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LA KED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IGLIANO TOMMA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IRGA FRANCES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XHAKJA KI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MBON SIMON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ista d’attesa per ordine d’inserimento in base alla 2°  graduatoria di cui alla Determin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. 327  DEL  28.11.2005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/>
        <w:t>Graduatoria sezione lattanti:                                           Graduatoria sezione divezzi:</w:t>
      </w:r>
      <w:r>
        <w:rPr>
          <w:b/>
        </w:rPr>
        <w:tab/>
        <w:t xml:space="preserve">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</w:rPr>
        <w:t>BAHAN PAOLA LORY</w:t>
      </w:r>
      <w:r>
        <w:rPr/>
        <w:tab/>
        <w:tab/>
        <w:tab/>
        <w:tab/>
        <w:t xml:space="preserve">1.  </w:t>
      </w:r>
      <w:r>
        <w:rPr>
          <w:rFonts w:cs="Arial" w:ascii="Arial" w:hAnsi="Arial"/>
          <w:bCs/>
          <w:sz w:val="22"/>
        </w:rPr>
        <w:t>YIMERAJ LORENZ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RICCHIO DANIELE</w:t>
        <w:tab/>
        <w:tab/>
        <w:tab/>
        <w:tab/>
        <w:t xml:space="preserve">            2.  YIMERAJ ALBER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BAJ GABRIELE</w:t>
        <w:tab/>
        <w:tab/>
        <w:tab/>
        <w:tab/>
        <w:tab/>
        <w:t>3.  ZADIJA ARMAN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ROSHI JURGIS</w:t>
        <w:tab/>
        <w:tab/>
        <w:tab/>
        <w:tab/>
        <w:tab/>
        <w:t>4.  MOUSTAID OMI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JAMA BERINA</w:t>
        <w:tab/>
        <w:tab/>
        <w:tab/>
        <w:tab/>
        <w:tab/>
        <w:t>5.  MASSA JACOP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DIMI HAJAR</w:t>
        <w:tab/>
        <w:tab/>
        <w:tab/>
        <w:tab/>
        <w:tab/>
        <w:t xml:space="preserve">            6.  RATIBONDI LU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JMERI LUCA</w:t>
        <w:tab/>
        <w:tab/>
        <w:tab/>
        <w:tab/>
        <w:tab/>
        <w:t>7.  ROSSO CAMIL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NO RICCARDO</w:t>
        <w:tab/>
        <w:tab/>
        <w:tab/>
        <w:tab/>
        <w:tab/>
        <w:t>8.  LOMBARDO DAVID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ECCA MIRK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ROTTO RICCAR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GLIETTA MARCELL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MPORIN ELEON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CRETO SOF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POLI SAMUE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CCATO PAO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16.  FOTO MATTIA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Arial" w:hAnsi="Arial" w:cs="Arial"/>
          <w:bCs/>
          <w:sz w:val="22"/>
        </w:rPr>
      </w:pPr>
      <w:r>
        <w:rPr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domande pervenute dopo il 28.11.2005 verranno inserite nella successiva graduatoria non appena esaurita l’attual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 fa presente che ai sensi dell’art.12 del Regolamento degli Asili Nido, potendo la famiglia scegliere più nidi, lo stesso nominativo può essere presente nelle liste d’attesa di altri asili nid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graduatorie sono consultabili presso l’Ufficio Pubblica Istruzione, gli Asili Nido e l’UR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jc w:val="left"/>
        <w:rPr>
          <w:sz w:val="22"/>
        </w:rPr>
      </w:pPr>
      <w:r>
        <w:rPr>
          <w:sz w:val="22"/>
        </w:rPr>
        <w:t>22.12.2005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 xml:space="preserve">IL DIRIGENT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.to Dott. Sandro Ricossa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09:00Z</dcterms:created>
  <dc:creator>pi</dc:creator>
  <dc:description/>
  <dc:language>en-US</dc:language>
  <cp:lastModifiedBy>.</cp:lastModifiedBy>
  <cp:lastPrinted>2005-11-18T12:01:00Z</cp:lastPrinted>
  <dcterms:modified xsi:type="dcterms:W3CDTF">2005-12-29T11:14:00Z</dcterms:modified>
  <cp:revision>4</cp:revision>
  <dc:subject/>
  <dc:title>                                                                                    SETTORE SERVIZI SOCIALI</dc:title>
</cp:coreProperties>
</file>